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Cs/>
          <w:color w:val="D99C15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b/>
          <w:bCs/>
          <w:iCs/>
          <w:color w:val="D99C15"/>
          <w:sz w:val="18"/>
          <w:szCs w:val="18"/>
          <w:u w:val="none"/>
        </w:rPr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85"/>
        <w:gridCol w:w="1788"/>
        <w:gridCol w:w="3582"/>
      </w:tblGrid>
      <w:tr>
        <w:trPr>
          <w:trHeight w:val="442" w:hRule="atLeast"/>
        </w:trPr>
        <w:tc>
          <w:tcPr>
            <w:tcW w:w="10740" w:type="dxa"/>
            <w:gridSpan w:val="4"/>
            <w:tcBorders>
              <w:top w:val="single" w:sz="18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  <w:shd w:fill="2071A3" w:val="clea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古巴旅游卡个人资料表</w:t>
            </w:r>
          </w:p>
        </w:tc>
      </w:tr>
      <w:tr>
        <w:trPr>
          <w:trHeight w:val="1572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  <w:shd w:fill="DEEFF9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需资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有效护照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效期离回国日期大于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月以上，至少含有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页空白护照页，护照末页必须有客人亲笔签名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6FEF5" w:val="clear"/>
              </w:rPr>
              <w:t>（注：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shd w:fill="F6FEF5" w:val="clear"/>
              </w:rPr>
              <w:t>福建籍、浙江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shd w:fill="F6FEF5" w:val="clear"/>
                <w:lang w:val="en-US" w:eastAsia="zh-CN"/>
              </w:rPr>
              <w:t>温州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shd w:fill="F6FEF5" w:val="clear"/>
              </w:rPr>
              <w:t>籍暂不适用旅游卡，旅行社也无法代办，须本人到古巴领事馆申请签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6FEF5" w:val="cle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个人资料表（以下资料表分两部分，第一部分为跟团所需个人信息，第二部分为单独办理个人古巴旅游卡所需信息）。</w:t>
            </w:r>
          </w:p>
        </w:tc>
      </w:tr>
      <w:tr>
        <w:trPr>
          <w:trHeight w:val="408" w:hRule="atLeast"/>
        </w:trPr>
        <w:tc>
          <w:tcPr>
            <w:tcW w:w="2085" w:type="dxa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4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5073" w:type="dxa"/>
            <w:gridSpan w:val="2"/>
            <w:tcBorders>
              <w:top w:val="single" w:sz="4" w:space="0" w:color="2071A3"/>
              <w:left w:val="single" w:sz="4" w:space="0" w:color="2071A3"/>
              <w:bottom w:val="single" w:sz="4" w:space="0" w:color="2071A3"/>
              <w:right w:val="single" w:sz="4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：</w:t>
            </w:r>
          </w:p>
        </w:tc>
        <w:tc>
          <w:tcPr>
            <w:tcW w:w="3582" w:type="dxa"/>
            <w:tcBorders>
              <w:top w:val="single" w:sz="4" w:space="0" w:color="2071A3"/>
              <w:left w:val="single" w:sz="4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机号：</w:t>
            </w:r>
          </w:p>
        </w:tc>
      </w:tr>
      <w:tr>
        <w:trPr>
          <w:trHeight w:val="401" w:hRule="atLeast"/>
        </w:trPr>
        <w:tc>
          <w:tcPr>
            <w:tcW w:w="5370" w:type="dxa"/>
            <w:gridSpan w:val="2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4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单位：</w:t>
            </w:r>
          </w:p>
        </w:tc>
        <w:tc>
          <w:tcPr>
            <w:tcW w:w="5370" w:type="dxa"/>
            <w:gridSpan w:val="2"/>
            <w:tcBorders>
              <w:top w:val="single" w:sz="4" w:space="0" w:color="2071A3"/>
              <w:left w:val="single" w:sz="4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务：</w:t>
            </w:r>
          </w:p>
        </w:tc>
      </w:tr>
      <w:tr>
        <w:trPr>
          <w:trHeight w:val="408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住址：</w:t>
            </w:r>
          </w:p>
        </w:tc>
      </w:tr>
      <w:tr>
        <w:trPr>
          <w:trHeight w:val="408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  <w:shd w:fill="DEEFF9" w:val="clea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以下为单独申请古巴旅游卡所需补充信息：</w:t>
            </w:r>
          </w:p>
        </w:tc>
      </w:tr>
      <w:tr>
        <w:trPr>
          <w:trHeight w:val="408" w:hRule="atLeast"/>
        </w:trPr>
        <w:tc>
          <w:tcPr>
            <w:tcW w:w="5370" w:type="dxa"/>
            <w:gridSpan w:val="2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4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计入境古巴的日期：</w:t>
            </w:r>
          </w:p>
        </w:tc>
        <w:tc>
          <w:tcPr>
            <w:tcW w:w="5370" w:type="dxa"/>
            <w:gridSpan w:val="2"/>
            <w:tcBorders>
              <w:top w:val="single" w:sz="4" w:space="0" w:color="2071A3"/>
              <w:left w:val="single" w:sz="4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在古巴停留天数：</w:t>
            </w:r>
          </w:p>
        </w:tc>
      </w:tr>
      <w:tr>
        <w:trPr>
          <w:trHeight w:val="791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旅游卡的种类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粉色旅游卡（美国籍公民和从美国入境古巴）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旅游卡（除以上情况外）</w:t>
            </w:r>
          </w:p>
        </w:tc>
      </w:tr>
      <w:tr>
        <w:trPr>
          <w:trHeight w:val="1182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件信息：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与申请人手机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庭住址一致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（请输入）：</w:t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4" w:space="0" w:color="2071A3"/>
              <w:right w:val="single" w:sz="18" w:space="0" w:color="2071A3"/>
            </w:tcBorders>
            <w:shd w:fill="DEEFF9" w:val="clea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及使用须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独申请古巴旅游卡费用不含，需另行付费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持旅游卡入境古巴的目的仅限于观光旅游、休闲娱乐，不可用于商务、工作、探亲等其他目的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国籍公民或从美国领土入境古巴须申请粉色旅游卡，不可使用绿色旅游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旅游卡不设有效期，仅限单次入境古巴，如多次入境须申请多张旅游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旅游卡仅供本人使用且不可转让，如在入境古巴前遗失或污损需重新缴费办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境古巴后请妥善保管旅游卡，出境时将回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入境古巴时护照剩余有效期须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月，建议准备覆盖古巴行程的旅游意外保险单以供抽查。</w:t>
            </w:r>
          </w:p>
        </w:tc>
      </w:tr>
      <w:tr>
        <w:trPr>
          <w:trHeight w:val="2397" w:hRule="atLeast"/>
        </w:trPr>
        <w:tc>
          <w:tcPr>
            <w:tcW w:w="10740" w:type="dxa"/>
            <w:gridSpan w:val="4"/>
            <w:tcBorders>
              <w:top w:val="single" w:sz="4" w:space="0" w:color="2071A3"/>
              <w:left w:val="single" w:sz="18" w:space="0" w:color="2071A3"/>
              <w:bottom w:val="single" w:sz="18" w:space="0" w:color="2071A3"/>
              <w:right w:val="single" w:sz="18" w:space="0" w:color="2071A3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签字即视为已知悉古巴旅游卡使用须知，并承诺以上所填信息完整、真实、有效。境外旅行期间，将严格遵守当地法律法规和风俗习惯，文明出行，不非法滞留、不非法工作、不参与任何违法活动。如因填报资料不完整、不真实等影响入境，或在境外未能遵守上述承诺，本人将承担由此产生的一切后果和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4355</wp:posOffset>
          </wp:positionH>
          <wp:positionV relativeFrom="paragraph">
            <wp:posOffset>-555625</wp:posOffset>
          </wp:positionV>
          <wp:extent cx="7573010" cy="10645775"/>
          <wp:effectExtent l="0" t="0" r="0" b="0"/>
          <wp:wrapNone/>
          <wp:docPr id="1" name="图片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64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楷体" w:hAnsi="楷体" w:eastAsia="楷体" w:cs="楷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JhengHei" w:hAnsi="Microsoft JhengHei" w:eastAsia="Microsoft JhengHei" w:cs="Microsoft JhengHei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_Style 19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1:00Z</dcterms:created>
  <dc:creator>ColaWon</dc:creator>
  <dc:description/>
  <dc:language>en-US</dc:language>
  <cp:lastModifiedBy>Miss Li Y X</cp:lastModifiedBy>
  <dcterms:modified xsi:type="dcterms:W3CDTF">2024-06-13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03DA180345F79D24EE40BCBFEA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