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65"/>
        <w:gridCol w:w="1725"/>
        <w:gridCol w:w="4350"/>
      </w:tblGrid>
      <w:tr>
        <w:trPr>
          <w:trHeight w:val="599" w:hRule="atLeast"/>
        </w:trPr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报名班期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逢周六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2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家长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身份证号码</w:t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7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生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身份证号码</w:t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广州《希望的田野》周末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日亲子营报名表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填写完整表格后，请添加客服报名提交表格。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客服二维码：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1684655" cy="1684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</dc:creator>
  <dc:description/>
  <dc:language>en-US</dc:language>
  <cp:lastModifiedBy> 包包姨</cp:lastModifiedBy>
  <dcterms:modified xsi:type="dcterms:W3CDTF">2020-10-19T09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