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在 读 证 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致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英国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驻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广州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总领事馆签证处：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尊敬的签证官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兹证明，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王小明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同学现就读于我校，他将于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2018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日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至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2018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日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随其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母亲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父亲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父母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赴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英国旅游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探亲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共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天。他的请假申请已经获得批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/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其个人信息如下：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1985"/>
        <w:gridCol w:w="19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护照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班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小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5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E12345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初二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班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此次旅行费用全部由其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母亲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父亲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父母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承担，他将在旅行结束后如期返回学校就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此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敬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职务：校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签名及盖章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张三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drawing>
          <wp:inline distT="0" distB="0" distL="0" distR="0">
            <wp:extent cx="581025" cy="312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（加盖学校公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校名称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 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市第一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学校地址：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市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区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路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联系电话：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xx-xxxxxxxx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8:00Z</dcterms:created>
  <dc:creator>IT</dc:creator>
  <dc:description/>
  <dc:language>en-US</dc:language>
  <cp:lastModifiedBy>芭娜娜</cp:lastModifiedBy>
  <dcterms:modified xsi:type="dcterms:W3CDTF">2019-04-12T08:08:59Z</dcterms:modified>
  <cp:revision>12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