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意大利旅游</w:t>
      </w:r>
      <w:r>
        <w:rPr/>
        <w:t>签证须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263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b/>
                <w:color w:val="000000"/>
                <w:kern w:val="0"/>
                <w:sz w:val="28"/>
                <w:szCs w:val="28"/>
              </w:rPr>
              <w:t>签证申请时注意事项</w:t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21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全国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按行程批出，一般为多次入境，资料良好的申请人有可能批出一年及以上的多次签证。以实际领馆审批结果为准。</w:t>
            </w:r>
          </w:p>
        </w:tc>
      </w:tr>
      <w:tr>
        <w:trPr>
          <w:trHeight w:val="12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?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b/>
                <w:bCs/>
                <w:color w:val="000000"/>
                <w:kern w:val="0"/>
                <w:szCs w:val="21"/>
              </w:rPr>
              <w:t>正常为</w:t>
            </w:r>
            <w:r>
              <w:rPr>
                <w:rFonts w:cs="宋?;Times New Roman" w:ascii="宋体;SimSun" w:hAnsi="宋体;SimSun"/>
                <w:b/>
                <w:bCs/>
                <w:color w:val="000000"/>
                <w:kern w:val="0"/>
                <w:szCs w:val="21"/>
              </w:rPr>
              <w:t>5-10</w:t>
            </w:r>
            <w:r>
              <w:rPr>
                <w:rFonts w:ascii="宋体;SimSun" w:hAnsi="宋体;SimSun" w:cs="宋?;Times New Roman"/>
                <w:b/>
                <w:bCs/>
                <w:color w:val="000000"/>
                <w:kern w:val="0"/>
                <w:szCs w:val="21"/>
              </w:rPr>
              <w:t>个工作天</w:t>
            </w:r>
            <w:r>
              <w:rPr>
                <w:rFonts w:ascii="宋体;SimSun" w:hAnsi="宋体;SimSun" w:cs="宋?;Times New Roman"/>
                <w:b/>
                <w:bCs/>
                <w:color w:val="0000FF"/>
                <w:kern w:val="0"/>
                <w:szCs w:val="21"/>
              </w:rPr>
              <w:t>（疫情期间，签证受理时间不稳定）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预计工作日为正常情况下的受理时间，从申请材料由签证受理中心转至使领馆起计算。若遇特殊原因如领馆要求补资料、领馆假期、机器故障等，则有可能导致延迟出签的情况。申请人若在护照返回前，支付任何出行费用，因此造成的经济损失，我司不承担任何责任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签证递交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100" w:after="100"/>
              <w:ind w:left="0" w:hanging="424"/>
              <w:jc w:val="left"/>
              <w:rPr>
                <w:rFonts w:ascii="宋体;SimSun" w:hAnsi="宋体;SimSun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递交申请需提前预约时间。从</w:t>
            </w:r>
            <w:r>
              <w:rPr>
                <w:rFonts w:cs="宋?;Times New Roma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日起，首次递交申根签证的申请人需到签证中心递交材料和十指指纹采集，在此之后的</w:t>
            </w:r>
            <w:r>
              <w:rPr>
                <w:rFonts w:cs="宋?;Times New Roman" w:ascii="宋体;SimSun" w:hAnsi="宋体;SimSun"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个月内的签证申请将无需再次提交生物识别数据，可由我司委托人代交材料。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递交资料当天等候时间约为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小时，视当天人流量而定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623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ind w:right="-6" w:hanging="0"/>
              <w:jc w:val="center"/>
              <w:rPr>
                <w:rFonts w:ascii="宋体;SimSun" w:hAnsi="宋体;SimSun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?;Times New Roman"/>
                <w:b/>
                <w:color w:val="000000"/>
                <w:kern w:val="0"/>
                <w:sz w:val="28"/>
                <w:szCs w:val="28"/>
              </w:rPr>
              <w:t>申请材料</w:t>
            </w:r>
          </w:p>
        </w:tc>
      </w:tr>
      <w:tr>
        <w:trPr>
          <w:trHeight w:val="6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bookmarkStart w:id="0" w:name="OLE_LINK28"/>
            <w:bookmarkStart w:id="1" w:name="OLE_LINK29"/>
            <w:bookmarkStart w:id="2" w:name="_Hlk390184244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护照原件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护照有效期需超过预计离开申根日期的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个月以上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至少要有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 xml:space="preserve">张连续页码的空白页（请检查护照是否需要更换）       </w:t>
            </w:r>
            <w:r>
              <w:rPr>
                <w:rFonts w:ascii="宋体;SimSun" w:hAnsi="宋体;SimSun" w:cs="宋?;Times New Roman"/>
                <w:bCs/>
                <w:color w:val="FF0000"/>
                <w:kern w:val="0"/>
                <w:szCs w:val="21"/>
              </w:rPr>
              <w:t>（注：如有旧护照，建议一起提供）</w:t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  <w:bookmarkStart w:id="3" w:name="OLE_LINK31"/>
            <w:bookmarkStart w:id="4" w:name="OLE_LINK30"/>
            <w:bookmarkStart w:id="5" w:name="_Hlk390184258"/>
            <w:bookmarkStart w:id="6" w:name="OLE_LINK31"/>
            <w:bookmarkStart w:id="7" w:name="OLE_LINK30"/>
            <w:bookmarkStart w:id="8" w:name="_Hlk390184258"/>
            <w:bookmarkEnd w:id="6"/>
            <w:bookmarkEnd w:id="7"/>
            <w:bookmarkEnd w:id="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相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ICAO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尺寸（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5 *40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毫米）白底彩照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张（六个月内免冠近照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注意：露耳，不露齿，不戴饰品或眼镜）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头像大小需严格按照下图指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6395" cy="1410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申请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欧洲签证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并亲笔签名；</w:t>
            </w:r>
            <w:r>
              <w:rPr>
                <w:rFonts w:ascii="宋体;SimSun" w:hAnsi="宋体;SimSun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身份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/>
            </w:pPr>
            <w:bookmarkStart w:id="9" w:name="OLE_LINK14"/>
            <w:bookmarkStart w:id="10" w:name="OLE_LINK15"/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有效的身份证正反面复印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</w:t>
            </w:r>
            <w:bookmarkEnd w:id="9"/>
            <w:bookmarkEnd w:id="10"/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bookmarkStart w:id="11" w:name="OLE_LINK32"/>
            <w:bookmarkStart w:id="12" w:name="OLE_LINK33"/>
            <w:r>
              <w:rPr>
                <w:rFonts w:ascii="黑体;SimHei" w:hAnsi="黑体;SimHei" w:cs="华文中宋" w:eastAsia="黑体;SimHei"/>
                <w:b/>
                <w:sz w:val="24"/>
              </w:rPr>
              <w:t xml:space="preserve">户口簿   </w:t>
            </w:r>
            <w:bookmarkEnd w:id="11"/>
            <w:bookmarkEnd w:id="12"/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在户口簿完整复印件</w:t>
            </w:r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/>
            </w:pPr>
            <w:r>
              <w:rPr>
                <w:rFonts w:ascii="黑体;SimHei" w:hAnsi="黑体;SimHei" w:cs="宋?;Times New Roman" w:eastAsia="黑体;SimHei"/>
                <w:b/>
                <w:color w:val="000000"/>
                <w:kern w:val="0"/>
                <w:sz w:val="24"/>
              </w:rPr>
              <w:t>婚姻证明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 xml:space="preserve">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结婚证复印件或离婚证复印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离婚协议复印件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外国籍人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中国居留许可，在返回中国后至少有三个月的有效期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期账单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名下的银行活期借记卡流水账单原件，需满足以下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建议提供工资（或养老金）对账单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 xml:space="preserve">近三个月的交易记录，每月有稳定的往来账目；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最后一笔交易至少在递交申请前的</w:t>
            </w:r>
            <w:r>
              <w:rPr>
                <w:rFonts w:cs="宋?;Times New Roman" w:ascii="宋体;SimSun" w:hAnsi="宋体;SimSun"/>
                <w:b/>
                <w:bCs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?;Times New Roman"/>
                <w:b/>
                <w:bCs/>
                <w:color w:val="0000FF"/>
                <w:kern w:val="0"/>
                <w:szCs w:val="21"/>
              </w:rPr>
              <w:t>天内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且总页数不能超过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页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总余额至少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万以上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辅助材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名下定期、理财产品、车产、房产等复印件；</w:t>
            </w:r>
          </w:p>
        </w:tc>
      </w:tr>
      <w:tr>
        <w:trPr>
          <w:trHeight w:val="4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证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有模板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25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营业执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加盖公章的营业执照副本复印件（国家政府机构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事业单位，提供机构代码证复印件）；</w:t>
            </w:r>
          </w:p>
        </w:tc>
      </w:tr>
      <w:tr>
        <w:trPr>
          <w:trHeight w:val="65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无业人员</w:t>
            </w:r>
          </w:p>
          <w:p>
            <w:pPr>
              <w:pStyle w:val="Normal"/>
              <w:ind w:right="-1413" w:firstLine="28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无业人员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有模板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当地居委会出具的证明其身份的无业证明或家庭主妇证明原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已婚并需要使用配偶资产证明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提供配偶的在职证明、婚姻关系公证书（由外交部认证）、流水账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已婚，本人有足够资产证明时：不需提供配偶材料和婚姻关系公证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单身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离异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丧偶：收入证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成年学生需要使用父母资产证明时：提供父母的在职证明、收入证明、亲属关系公证书（由外交部认证）、流水账单；</w:t>
            </w:r>
          </w:p>
        </w:tc>
      </w:tr>
      <w:tr>
        <w:trPr>
          <w:trHeight w:val="3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first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退休人员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退休证复印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（或原单位出具的内退证明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"/>
        <w:gridCol w:w="9"/>
        <w:gridCol w:w="1683"/>
        <w:gridCol w:w="18"/>
        <w:gridCol w:w="6928"/>
        <w:gridCol w:w="18"/>
      </w:tblGrid>
      <w:tr>
        <w:trPr>
          <w:trHeight w:val="821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岁的未成年人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在校学生资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在校证明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有模板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信笺纸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笺纸须有学校电话和地址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必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姓名、性别、就读班级、访问国家、访问目的、访问时间、陪同人员、</w:t>
            </w:r>
            <w:bookmarkStart w:id="13" w:name="OLE_LINK6"/>
            <w:r>
              <w:rPr>
                <w:rFonts w:ascii="宋体;SimSun" w:hAnsi="宋体;SimSun" w:cs="宋体;SimSun"/>
                <w:kern w:val="0"/>
                <w:szCs w:val="21"/>
              </w:rPr>
              <w:t>费用支付方，同意保留其学位</w:t>
            </w:r>
            <w:bookmarkEnd w:id="13"/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盖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由负责人签名；</w:t>
            </w:r>
          </w:p>
        </w:tc>
      </w:tr>
      <w:tr>
        <w:trPr>
          <w:trHeight w:val="35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有，提供复印件。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?;Times New Roman" w:ascii="黑体;SimHei" w:hAnsi="黑体;SimHei"/>
                <w:color w:val="000000"/>
                <w:kern w:val="0"/>
                <w:sz w:val="24"/>
                <w:szCs w:val="21"/>
              </w:rPr>
            </w:r>
            <w:bookmarkStart w:id="14" w:name="OLE_LINK35"/>
            <w:bookmarkStart w:id="15" w:name="OLE_LINK34"/>
            <w:bookmarkStart w:id="16" w:name="_Hlk390186705"/>
            <w:bookmarkStart w:id="17" w:name="OLE_LINK35"/>
            <w:bookmarkStart w:id="18" w:name="OLE_LINK34"/>
            <w:bookmarkStart w:id="19" w:name="_Hlk390186705"/>
            <w:bookmarkEnd w:id="17"/>
            <w:bookmarkEnd w:id="18"/>
            <w:bookmarkEnd w:id="1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经认证的    出生医学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rPr>
                <w:rFonts w:ascii="宋体;SimSun" w:hAnsi="宋体;SimSun" w:cs="宋?;Times New Roman"/>
                <w:color w:val="0000FF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?;Times New Roman"/>
                <w:color w:val="0000FF"/>
                <w:kern w:val="0"/>
                <w:szCs w:val="21"/>
                <w:shd w:fill="E5E5E5" w:val="clear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含英文或意大利文翻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封面的条形码标签不允许写有其他国家名称，且不能改动或撕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大利驻上海总领事馆做双认证。</w:t>
            </w:r>
          </w:p>
          <w:p>
            <w:pPr>
              <w:pStyle w:val="Normal"/>
              <w:rPr>
                <w:rFonts w:ascii="宋体;SimSun" w:hAnsi="宋体;SimSun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公证书是到小孩户口所在城市公证处办理，需带齐身份证、户口簿、结婚证、小孩出生证等原件，认证是到户口所在省份的外事办（也叫外事服务中心）办理。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?;Times New Roman"/>
                <w:color w:val="000000"/>
                <w:kern w:val="0"/>
                <w:sz w:val="24"/>
              </w:rPr>
            </w:pPr>
            <w:r>
              <w:rPr>
                <w:rFonts w:eastAsia="黑体;SimHei" w:cs="宋?;Times New Roman" w:ascii="黑体;SimHei" w:hAnsi="黑体;SimHei"/>
                <w:color w:val="000000"/>
                <w:kern w:val="0"/>
                <w:sz w:val="24"/>
              </w:rPr>
            </w:r>
            <w:bookmarkStart w:id="20" w:name="OLE_LINK37"/>
            <w:bookmarkStart w:id="21" w:name="OLE_LINK36"/>
            <w:bookmarkStart w:id="22" w:name="_Hlk390186715"/>
            <w:bookmarkStart w:id="23" w:name="OLE_LINK37"/>
            <w:bookmarkStart w:id="24" w:name="OLE_LINK36"/>
            <w:bookmarkStart w:id="25" w:name="_Hlk390186715"/>
            <w:bookmarkEnd w:id="23"/>
            <w:bookmarkEnd w:id="24"/>
            <w:bookmarkEnd w:id="2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经认证的    委托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仅限未满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周岁的申请人，单独出行或仅由父母一方陪同出行的情况下，必须提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?;Times New Roman"/>
                <w:color w:val="0000FF"/>
                <w:kern w:val="0"/>
                <w:szCs w:val="21"/>
                <w:shd w:fill="E5E5E5" w:val="clear"/>
              </w:rPr>
              <w:t>委托公证认证书要求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含英文或意大利文翻译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含父母双方签字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需明确未成年人在申根国区域逗留期间负责人的身份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封面的条形码标签不允许写有其他国家名称，且不能改动或撕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不随行父母长期在国外居住，须在该居住国相关机构办理 该公证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大利驻上海总领事馆做双认证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?;Times New Roma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b/>
                <w:bCs/>
                <w:color w:val="000000"/>
                <w:kern w:val="0"/>
                <w:szCs w:val="21"/>
              </w:rPr>
              <w:t>父母相关材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父母双方的在职证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父母双方近三个月的活期流水账单</w:t>
            </w:r>
          </w:p>
        </w:tc>
      </w:tr>
      <w:tr>
        <w:trPr>
          <w:trHeight w:val="3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曾被拒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拒签解释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曾被任何国家拒签过必须提供。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要求：说明准确的拒签国家、时间、地点、申请类型及拒签原因等，并签名；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行程计划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宋?;Times New Roma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旅游必要）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全程的行程计划（包括往返时间、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隔离时间</w:t>
            </w:r>
            <w:r>
              <w:rPr>
                <w:rFonts w:ascii="Arial" w:hAnsi="Arial" w:cs="Arial"/>
                <w:color w:val="333333"/>
                <w:szCs w:val="21"/>
              </w:rPr>
              <w:t>、具体访问城市等）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离开中国、进入意大利和离开申根国的交通预订单（如机票、火车、游轮预订单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自驾车须提供国际驾照、租车合同等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（英文或意大利文）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全程的酒店预订单（英文或意大利文）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境外意外医疗保险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有效期应至少涵盖行程起止时间（即往返机票的时间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单须在所有申根国家有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额不低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</w:rPr>
              <w:t>万人民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项目须包括运送回国、急诊和</w:t>
            </w:r>
            <w:r>
              <w:rPr>
                <w:rFonts w:cs="Arial" w:ascii="Arial" w:hAnsi="Arial"/>
                <w:color w:val="333333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Cs w:val="21"/>
              </w:rPr>
              <w:t>或在医院里的紧急治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我司可代购保险，如有需要了解产品及收费标准，欢迎咨询选购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邀请方资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宋?;Times New Roma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探亲访友必要）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/>
              <w:t>邀请函原件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/>
              <w:t>应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个月内意大利语或者英语书写并由邀请人签字的信函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邀请函格式请参照官方最新下载的邀请函模板</w:t>
            </w:r>
          </w:p>
        </w:tc>
      </w:tr>
      <w:tr>
        <w:trPr>
          <w:trHeight w:val="11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邀请人的身份证明文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邀请人是欧盟国籍需提供身份证复印件（在有效期内并附加签字页）。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申请人是非欧盟国籍，需提供护照复印件（在有效期内并附加签字页）和居留卡复印件（在申请人回国后仍然有效），不接受延期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亲属或朋友关系证明文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探亲签证：需提交经外交部认证的申请人和担保人亲属关系公证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访友签证：需提交能证明申请人和担保人朋友关系的文件原件、邀请信、照片原件等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担保人财务担保原件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果担保人承担生活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旅行费用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则必须要提供：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果担保人在目的地国居住应提交：该担保人过去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个月的固定收入证明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担保人出具的在意大利具有法律效力的担保声明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(fidejussione)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果担保人在中国居住并邀请申请人一同到申根国旅行，则应提交：已签字的担保书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中国居住证复印件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雇主出具的固定收入证明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在目的地国家的居住证明或者申根国接待家庭提供的邀请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保险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境外意外医疗保险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有效期应至少涵盖行程起止时间（即往返机票的时间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单须在所有申根国家有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额不低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</w:rPr>
              <w:t>万人民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项目须包括运送回国、急诊和</w:t>
            </w:r>
            <w:r>
              <w:rPr>
                <w:rFonts w:cs="Arial" w:ascii="Arial" w:hAnsi="Arial"/>
                <w:color w:val="333333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Cs w:val="21"/>
              </w:rPr>
              <w:t>或在医院里的紧急治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我司可代购保险，如有需要了解产品及收费标准，欢迎咨询选购</w:t>
            </w:r>
          </w:p>
        </w:tc>
      </w:tr>
    </w:tbl>
    <w:p>
      <w:pPr>
        <w:pStyle w:val="Normal"/>
        <w:autoSpaceDE w:val="false"/>
        <w:spacing w:lineRule="auto" w:line="360"/>
        <w:ind w:firstLine="561"/>
        <w:jc w:val="left"/>
        <w:rPr>
          <w:rFonts w:ascii="黑体;SimHei" w:hAnsi="黑体;SimHei" w:eastAsia="黑体;SimHei" w:cs="宋?;Times New Roman"/>
          <w:b/>
          <w:b/>
          <w:kern w:val="0"/>
          <w:sz w:val="28"/>
          <w:szCs w:val="28"/>
        </w:rPr>
      </w:pPr>
      <w:r>
        <w:rPr>
          <w:rFonts w:eastAsia="黑体;SimHei" w:cs="宋?;Times New Roma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黑体;SimHei" w:hAnsi="黑体;SimHei" w:eastAsia="黑体;SimHei" w:cs="宋?;Times New Roman"/>
          <w:b/>
          <w:b/>
          <w:kern w:val="0"/>
          <w:sz w:val="28"/>
          <w:szCs w:val="28"/>
        </w:rPr>
      </w:pPr>
      <w:r>
        <w:rPr>
          <w:rFonts w:eastAsia="黑体;SimHei" w:cs="宋?;Times New Roma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黑体;SimHei" w:hAnsi="黑体;SimHei" w:eastAsia="黑体;SimHei" w:cs="宋?;Times New Roman"/>
          <w:b/>
          <w:b/>
          <w:kern w:val="0"/>
          <w:sz w:val="28"/>
          <w:szCs w:val="28"/>
        </w:rPr>
      </w:pPr>
      <w:r>
        <w:rPr>
          <w:rFonts w:eastAsia="黑体;SimHei" w:cs="宋?;Times New Roma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黑体;SimHei" w:hAnsi="黑体;SimHei" w:eastAsia="黑体;SimHei" w:cs="宋?;Times New Roman"/>
          <w:b/>
          <w:b/>
          <w:kern w:val="0"/>
          <w:sz w:val="28"/>
          <w:szCs w:val="28"/>
        </w:rPr>
      </w:pPr>
      <w:r>
        <w:rPr>
          <w:rFonts w:eastAsia="黑体;SimHei" w:cs="宋?;Times New Roma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意大利探亲</w:t>
      </w: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  <w:t>/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访友</w:t>
      </w:r>
      <w:r>
        <w:rPr/>
        <w:t>签证须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263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b/>
                <w:color w:val="000000"/>
                <w:kern w:val="0"/>
                <w:sz w:val="28"/>
                <w:szCs w:val="28"/>
              </w:rPr>
              <w:t>签证申请时注意事项</w:t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21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全国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按行程批出，一般为多次入境，资料良好的申请人有可能批出一年及以上的多次签证。以实际领馆审批结果为准。</w:t>
            </w:r>
          </w:p>
        </w:tc>
      </w:tr>
      <w:tr>
        <w:trPr>
          <w:trHeight w:val="12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宋体;SimSun" w:hAnsi="宋体;SimSun" w:cs="宋?;Times New Roman"/>
                <w:b/>
                <w:bCs/>
                <w:color w:val="000000"/>
                <w:kern w:val="0"/>
                <w:szCs w:val="21"/>
              </w:rPr>
              <w:t>正常为</w:t>
            </w:r>
            <w:r>
              <w:rPr>
                <w:rFonts w:cs="宋?;Times New Roma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?;Times New Roman"/>
                <w:b/>
                <w:bCs/>
                <w:color w:val="000000"/>
                <w:kern w:val="0"/>
                <w:szCs w:val="21"/>
              </w:rPr>
              <w:t>个工作天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预计工作日为正常情况下的受理时间，从申请材料由签证受理中心转至使领馆起计算。若遇特殊原因如领馆要求补资料、领馆假期、机器故障等，则有可能导致延迟出签的情况。申请人若在护照返回前，支付任何出行费用，因此造成的经济损失，我司不承担任何责任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签证递交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100" w:after="100"/>
              <w:ind w:left="0" w:hanging="424"/>
              <w:jc w:val="left"/>
              <w:rPr>
                <w:rFonts w:ascii="宋体;SimSun" w:hAnsi="宋体;SimSun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递交申请需提前预约时间。从</w:t>
            </w:r>
            <w:r>
              <w:rPr>
                <w:rFonts w:cs="宋?;Times New Roma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日起，首次递交申根签证的申请人需到签证中心递交材料和十指指纹采集，在此之后的</w:t>
            </w:r>
            <w:r>
              <w:rPr>
                <w:rFonts w:cs="宋?;Times New Roman" w:ascii="宋体;SimSun" w:hAnsi="宋体;SimSun"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?;Times New Roman"/>
                <w:bCs/>
                <w:color w:val="000000"/>
                <w:kern w:val="0"/>
                <w:szCs w:val="21"/>
              </w:rPr>
              <w:t>个月内的签证申请将无需再次提交生物识别数据，可由我司委托人代交材料。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递交资料当天等候时间约为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小时，视当天人流量而定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623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ind w:right="-6" w:hanging="0"/>
              <w:jc w:val="center"/>
              <w:rPr>
                <w:rFonts w:ascii="宋体;SimSun" w:hAnsi="宋体;SimSun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?;Times New Roman"/>
                <w:b/>
                <w:color w:val="000000"/>
                <w:kern w:val="0"/>
                <w:sz w:val="28"/>
                <w:szCs w:val="28"/>
              </w:rPr>
              <w:t>申请材料</w:t>
            </w:r>
          </w:p>
        </w:tc>
      </w:tr>
      <w:tr>
        <w:trPr>
          <w:trHeight w:val="6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护照原件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护照有效期需超过预计离开申根日期的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个月以上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至少要有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 xml:space="preserve">张连续页码的空白页（请检查护照是否需要更换）       </w:t>
            </w:r>
            <w:r>
              <w:rPr>
                <w:rFonts w:ascii="宋体;SimSun" w:hAnsi="宋体;SimSun" w:cs="宋?;Times New Roman"/>
                <w:bCs/>
                <w:color w:val="FF0000"/>
                <w:kern w:val="0"/>
                <w:szCs w:val="21"/>
              </w:rPr>
              <w:t>（注：如有旧护照，建议一起提供）</w:t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相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ICAO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尺寸（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5 *40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毫米）白底彩照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张（六个月内免冠近照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注意：露耳，不露齿，不戴饰品或眼镜）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头像大小需严格按照下图指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176395" cy="1410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申请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实完整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填写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欧洲签证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表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并亲笔签名；</w:t>
            </w:r>
            <w:r>
              <w:rPr>
                <w:rFonts w:ascii="宋体;SimSun" w:hAnsi="宋体;SimSun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身份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有效的身份证正反面复印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 xml:space="preserve">户口簿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在户口簿完整复印件</w:t>
            </w:r>
          </w:p>
        </w:tc>
      </w:tr>
      <w:tr>
        <w:trPr>
          <w:trHeight w:val="1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/>
            </w:pPr>
            <w:r>
              <w:rPr>
                <w:rFonts w:ascii="黑体;SimHei" w:hAnsi="黑体;SimHei" w:cs="宋?;Times New Roman" w:eastAsia="黑体;SimHei"/>
                <w:b/>
                <w:color w:val="000000"/>
                <w:kern w:val="0"/>
                <w:sz w:val="24"/>
              </w:rPr>
              <w:t>婚姻证明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 xml:space="preserve">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结婚证复印件或离婚证复印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离婚协议复印件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外国籍人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中国居留许可，在返回中国后至少有三个月的有效期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期账单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名下的银行活期借记卡流水账单原件，需满足以下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建议提供工资（或养老金）对账单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 xml:space="preserve">近三个月的交易记录，每月有稳定的往来账目；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最后一笔交易至少在递交申请前的</w:t>
            </w:r>
            <w:r>
              <w:rPr>
                <w:rFonts w:cs="宋?;Times New Roman" w:ascii="宋体;SimSun" w:hAnsi="宋体;SimSun"/>
                <w:b/>
                <w:bCs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?;Times New Roman"/>
                <w:b/>
                <w:bCs/>
                <w:color w:val="0000FF"/>
                <w:kern w:val="0"/>
                <w:szCs w:val="21"/>
              </w:rPr>
              <w:t>天内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且总页数不能超过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页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总余额至少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万以上</w:t>
            </w:r>
          </w:p>
        </w:tc>
      </w:tr>
      <w:tr>
        <w:trPr>
          <w:trHeight w:val="43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辅助材料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名下定期、理财产品、车产、房产等复印件；</w:t>
            </w:r>
          </w:p>
        </w:tc>
      </w:tr>
      <w:tr>
        <w:trPr>
          <w:trHeight w:val="48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证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有模板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25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营业执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加盖公章的营业执照副本复印件（国家政府机构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事业单位，提供机构代码证复印件）；</w:t>
            </w:r>
          </w:p>
        </w:tc>
      </w:tr>
      <w:tr>
        <w:trPr>
          <w:trHeight w:val="65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无业人员</w:t>
            </w:r>
          </w:p>
          <w:p>
            <w:pPr>
              <w:pStyle w:val="Normal"/>
              <w:ind w:right="-1413" w:firstLine="28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无业人员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有模板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当地居委会出具的证明其身份的无业证明或家庭主妇证明原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已婚并需要使用配偶资产证明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提供配偶的在职证明、收入证明、婚姻关系公证书（由外交部认证）、流水账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已婚，本人有足够资产证明时：不需提供配偶材料和婚姻关系公证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单身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离异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丧偶：收入证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成年学生需要使用父母资产证明时：提供父母的在职证明、收入证明、亲属关系公证书（由外交部认证）、流水账单；</w:t>
            </w:r>
          </w:p>
        </w:tc>
      </w:tr>
      <w:tr>
        <w:trPr>
          <w:trHeight w:val="3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first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退休人员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退休证复印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（或原单位出具的内退证明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"/>
        <w:gridCol w:w="9"/>
        <w:gridCol w:w="1683"/>
        <w:gridCol w:w="18"/>
        <w:gridCol w:w="6928"/>
        <w:gridCol w:w="18"/>
      </w:tblGrid>
      <w:tr>
        <w:trPr>
          <w:trHeight w:val="821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未满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岁的未成年人或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在校学生资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在校证明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（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有模板</w:t>
            </w:r>
            <w:r>
              <w:rPr>
                <w:rFonts w:ascii="黑体;SimHei" w:hAnsi="黑体;SimHei" w:cs="华文中宋" w:eastAsia="黑体;SimHei"/>
                <w:b/>
                <w:color w:val="0066FF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信笺纸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笺纸须有学校电话和地址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必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姓名、性别、就读班级、访问国家、访问目的、访问时间、陪同人员、费用支付方，同意保留其学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盖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由负责人签名；</w:t>
            </w:r>
          </w:p>
        </w:tc>
      </w:tr>
      <w:tr>
        <w:trPr>
          <w:trHeight w:val="358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有，提供复印件。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?;Times New Roma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经认证的    出生医学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rPr>
                <w:rFonts w:ascii="宋体;SimSun" w:hAnsi="宋体;SimSun" w:cs="宋?;Times New Roman"/>
                <w:color w:val="0000FF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?;Times New Roman"/>
                <w:color w:val="0000FF"/>
                <w:kern w:val="0"/>
                <w:szCs w:val="21"/>
                <w:shd w:fill="E5E5E5" w:val="clear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含英文翻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封面的条形码标签不允许写有其他国家名称，且不能改动或撕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 大利驻上海总领事馆做双认证。</w:t>
            </w:r>
          </w:p>
          <w:p>
            <w:pPr>
              <w:pStyle w:val="Normal"/>
              <w:rPr>
                <w:rFonts w:ascii="宋体;SimSun" w:hAnsi="宋体;SimSun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公证书是到小孩户口所在城市公证处办理，需带齐身份证、户口簿、结婚证、小孩出生证等原件，认证是到户口所在省份的外事办（也叫外事服务中心）办理。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?;Times New Roman"/>
                <w:color w:val="000000"/>
                <w:kern w:val="0"/>
                <w:sz w:val="24"/>
              </w:rPr>
            </w:pPr>
            <w:r>
              <w:rPr>
                <w:rFonts w:eastAsia="黑体;SimHei" w:cs="宋?;Times New Roma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经认证的    委托公证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仅限未满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周岁的申请人，单独出行或仅由父母一方陪同出行的情况下，必须提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?;Times New Roman"/>
                <w:color w:val="0000FF"/>
                <w:kern w:val="0"/>
                <w:szCs w:val="21"/>
                <w:shd w:fill="E5E5E5" w:val="clear"/>
              </w:rPr>
              <w:t>委托公证认证书要求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含英文或法文翻译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内含父母双方签字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需明确未成年人在申根国区域逗留期间负责人的身份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封面的条形码标签不允许写有其他国家名称，且不能改动或撕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不随行父母长期在国外居住，须在该居住国相关机构办理 该公证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公证认证不是在广东、广西、海南、 湖南、江西和福建办理的：须由意大利驻北京大使馆或意 大利驻上海总领事馆做双认证</w:t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?;Times New Roma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父母相关材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未满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周岁的申请人，或由父母承担费用的在校学生，必须提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父母双方的在职证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父母双方近三个月的活期流水账单</w:t>
            </w:r>
          </w:p>
        </w:tc>
      </w:tr>
      <w:tr>
        <w:trPr>
          <w:trHeight w:val="3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曾被拒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拒签解释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曾被任何国家拒签过必须提供。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要求：说明准确的拒签国家、时间、地点、申请类型及拒签原因等，并签名；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邀请方资料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宋?;Times New Roma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?;Times New Roman"/>
                <w:b/>
                <w:color w:val="FF0000"/>
                <w:kern w:val="0"/>
                <w:szCs w:val="21"/>
              </w:rPr>
              <w:t>必要）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/>
              <w:t>邀请函原件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/>
              <w:t>应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个月内意大利语或者英语书写并由邀请人签字的信函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邀请函格式请参照官方最新下载的邀请函模板</w:t>
            </w:r>
          </w:p>
        </w:tc>
      </w:tr>
      <w:tr>
        <w:trPr>
          <w:trHeight w:val="11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邀请人的身份证明文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邀请人是欧盟国籍需提供身份证复印件（在有效期内并附加签字页）。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如果申请人是非欧盟国籍，需提供护照复印件（在有效期内并附加签字页）和居留卡复印件（在申请人回国后仍然有效），不接受延期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亲属或朋友关系证明文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探亲签证：需提交经外交部认证的申请人和担保人亲属关系公证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Arial" w:hAnsi="Arial" w:cs="Arial"/>
                <w:color w:val="333333"/>
                <w:szCs w:val="21"/>
              </w:rPr>
              <w:t>访友签证：需提交能证明申请人和担保人朋友关系的文件原件、邀请信、照片原件等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担保人财务担保原件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果担保人承担生活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旅行费用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，则必须要提供：</w:t>
            </w:r>
          </w:p>
          <w:p>
            <w:pPr>
              <w:pStyle w:val="Normal"/>
              <w:autoSpaceDE w:val="false"/>
              <w:rPr>
                <w:rFonts w:ascii="宋体;SimSun" w:hAnsi="宋体;SimSun" w:cs="宋?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果担保人在目的地国居住应提交：该担保人过去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个月的固定收入证明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担保人出具的在意大利具有法律效力的担保声明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(fidejussione)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如果担保人在中国居住并邀请申请人一同到申根国旅行，则应提交：已签字的担保书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中国居住证复印件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由雇主出具的固定收入证明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在目的地国家的居住证明或者申根国接待家庭提供的邀请信。</w:t>
            </w:r>
          </w:p>
        </w:tc>
      </w:tr>
      <w:tr>
        <w:trPr>
          <w:trHeight w:val="3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保险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境外意外医疗保险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有效期应至少涵盖行程起止时间（即往返机票的时间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单须在所有申根国家有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额不低于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szCs w:val="21"/>
              </w:rPr>
              <w:t>万人民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保险项目须包括运送回国、急诊和</w:t>
            </w:r>
            <w:r>
              <w:rPr>
                <w:rFonts w:cs="Arial" w:ascii="Arial" w:hAnsi="Arial"/>
                <w:color w:val="333333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szCs w:val="21"/>
              </w:rPr>
              <w:t>或在医院里的紧急治疗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我司可代购保险，如有需要了解产品及收费标准，欢迎咨询选购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?;Times New Roman"/>
          <w:b/>
          <w:b/>
          <w:kern w:val="0"/>
          <w:sz w:val="28"/>
          <w:szCs w:val="28"/>
        </w:rPr>
      </w:pPr>
      <w:r>
        <w:rPr>
          <w:rFonts w:eastAsia="黑体;SimHei" w:cs="宋?;Times New Roma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黑体;SimHei" w:hAnsi="黑体;SimHei" w:eastAsia="黑体;SimHei" w:cs="宋?;Times New Roman"/>
          <w:b/>
          <w:b/>
          <w:kern w:val="0"/>
          <w:sz w:val="28"/>
          <w:szCs w:val="28"/>
        </w:rPr>
      </w:pPr>
      <w:r>
        <w:rPr>
          <w:rFonts w:ascii="黑体;SimHei" w:hAnsi="黑体;SimHei" w:cs="宋?;Times New Roman" w:eastAsia="黑体;SimHei"/>
          <w:b/>
          <w:kern w:val="0"/>
          <w:sz w:val="28"/>
          <w:szCs w:val="28"/>
        </w:rPr>
        <w:t>重要提示：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请按照相应的签证须知提交真实的签证申请资料，避免因资料不齐全或虚假材料造成签证不被受理或拒签；由此所引起的责任由申请人承担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根据汇率收取的签证费将随汇率变动有所调整，具体费用以领馆当天发布为准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递交到领馆的签证资料（公证书原件、银行账单原件、所有材料的复印件等），领馆概不退回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我司仅为申请人提供申请签证过程中的相关服务，签证申请过程中因任何原因中止或被领事馆拒签，申请费用恕不退还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</w:rPr>
        <w:t>您所申请签证的受理时间与结果，一切取决于领事馆或大使馆的审核需要以及最终裁定，我司不得以任何方式干预。我司不承担由签证申请结果而导致被追溯任何赔偿的责任和义务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  <w:tab/>
      </w:r>
      <w:r>
        <w:rPr>
          <w:rFonts w:ascii="宋体;SimSun" w:hAnsi="宋体;SimSun" w:cs="宋体;SimSun"/>
        </w:rPr>
        <w:t>当您获得签证时，不保证您可以自由进入该国，最终是否能入境，由该国的边境官员决定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  <w:tab/>
      </w:r>
      <w:r>
        <w:rPr>
          <w:rFonts w:ascii="宋体;SimSun" w:hAnsi="宋体;SimSun" w:cs="宋体;SimSun"/>
        </w:rPr>
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</w:r>
    </w:p>
    <w:p>
      <w:pPr>
        <w:pStyle w:val="Normal"/>
        <w:tabs>
          <w:tab w:val="clear" w:pos="720"/>
          <w:tab w:val="left" w:pos="426" w:leader="none"/>
          <w:tab w:val="left" w:pos="10348" w:leader="none"/>
        </w:tabs>
        <w:autoSpaceDE w:val="false"/>
        <w:spacing w:lineRule="auto" w:line="360"/>
        <w:ind w:left="708" w:right="283" w:hanging="284"/>
        <w:jc w:val="left"/>
        <w:rPr>
          <w:rFonts w:ascii="宋体;SimSun" w:hAnsi="宋体;SimSun" w:cs="宋?;Times New Roman"/>
          <w:b/>
          <w:b/>
          <w:color w:val="000000"/>
          <w:kern w:val="0"/>
          <w:sz w:val="4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;SimSun" w:hAnsi="宋体;SimSun" w:cs="宋?;Times New Roman"/>
          <w:b/>
          <w:b/>
          <w:color w:val="000000"/>
          <w:kern w:val="0"/>
          <w:sz w:val="20"/>
          <w:szCs w:val="28"/>
        </w:rPr>
      </w:pPr>
      <w:r>
        <w:rPr>
          <w:rFonts w:cs="宋?;Times New Roman" w:ascii="宋体;SimSun" w:hAnsi="宋体;SimSun"/>
          <w:b/>
          <w:color w:val="000000"/>
          <w:kern w:val="0"/>
          <w:sz w:val="20"/>
          <w:szCs w:val="28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3" w:firstLine="126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3830" cy="2757805"/>
          <wp:effectExtent l="0" t="0" r="0" b="0"/>
          <wp:wrapNone/>
          <wp:docPr id="3" name="WordPictureWatermark79813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98136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275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INCLUDEPICTURE  \d "http://192.168.222.227/bpr/images/gdtop.gif" \* MERGEFORMATINET  INCLUDEPICTURE  \d "http://192.168.222.227/bpr/images/gdtop.gif" \* MERGEFORMATINET </w:t>
    </w:r>
    <w:r>
      <w:rPr>
        <w:szCs w:val="24"/>
      </w:rPr>
      <w:t xml:space="preserve"> INCLUDEPICTURE  "http://192.168.222.227/bpr/images/gdtop.gif" \* MERGEFORMATINET </w:t>
    </w:r>
    <w:r>
      <w:rPr/>
      <w:drawing>
        <wp:inline distT="0" distB="0" distL="0" distR="0">
          <wp:extent cx="6506845" cy="60960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</w:rPr>
  </w:style>
  <w:style w:type="character" w:styleId="Style16">
    <w:name w:val="日期 字符"/>
    <w:qFormat/>
    <w:rPr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2:00Z</dcterms:created>
  <dc:creator>admin</dc:creator>
  <dc:description/>
  <cp:keywords/>
  <dc:language>en-US</dc:language>
  <cp:lastModifiedBy>花 花</cp:lastModifiedBy>
  <cp:lastPrinted>2015-01-16T21:26:00Z</cp:lastPrinted>
  <dcterms:modified xsi:type="dcterms:W3CDTF">2024-04-02T02:12:00Z</dcterms:modified>
  <cp:revision>2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775BE8BEA4CD1B97B14E817B4A55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